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false"/>
        <w:ind w:firstLine="567"/>
        <w:jc w:val="center"/>
        <w:rPr>
          <w:rFonts w:ascii="Times New Roman" w:hAnsi="Times New Roman" w:cs="Times New Roman"/>
          <w:bCs/>
          <w:szCs w:val="28"/>
          <w:lang w:val="ru-RU" w:eastAsia="ru-RU"/>
        </w:rPr>
      </w:pPr>
      <w:r>
        <w:rPr>
          <w:rFonts w:cs="Times New Roman" w:ascii="Times New Roman" w:hAnsi="Times New Roman"/>
          <w:bCs/>
          <w:szCs w:val="28"/>
          <w:lang w:val="ru-RU" w:eastAsia="ru-RU"/>
        </w:rPr>
        <w:t>Проекты благополучатели Екатерининской Ассамблеи 2022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 w:eastAsia="ru-RU"/>
        </w:rPr>
      </w:pPr>
      <w:r>
        <w:rPr>
          <w:rFonts w:cs="Times New Roman"/>
          <w:bCs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«Шагаю сам»</w:t>
      </w:r>
    </w:p>
    <w:p>
      <w:pPr>
        <w:pStyle w:val="Normal"/>
        <w:spacing w:lineRule="auto" w:line="288" w:before="120" w:after="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получатель - Школа-интернат № 17 г. Екатеринбург, реализующую адаптированные основные общеобразовательные программы для детей с диагнозом ДЦП </w:t>
      </w:r>
    </w:p>
    <w:p>
      <w:pPr>
        <w:pStyle w:val="Normal"/>
        <w:spacing w:lineRule="auto" w:line="288" w:before="120" w:after="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проекта: покупка оборудования для восстановления нейромышечных связей опорно-двигательного аппарата, укрепления различных групп мышц, тренировки баланса и координации, кардио-реабилитации и многих других реабилитационных задач.</w:t>
      </w:r>
    </w:p>
    <w:p>
      <w:pPr>
        <w:pStyle w:val="Normal"/>
        <w:spacing w:lineRule="auto" w:line="288" w:before="120" w:after="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 проекта: 4 167 000 руб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«Хочу Ходить» - Новый Этап</w:t>
      </w:r>
    </w:p>
    <w:p>
      <w:pPr>
        <w:pStyle w:val="Normal"/>
        <w:spacing w:lineRule="auto" w:line="288" w:before="120" w:after="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получатель - Благотворительный фонд поддержки детей с ограниченными возможностями здоровья «Жизнь в Движении»</w:t>
      </w:r>
    </w:p>
    <w:p>
      <w:pPr>
        <w:pStyle w:val="Normal"/>
        <w:spacing w:lineRule="auto" w:line="288" w:before="120" w:after="0"/>
        <w:ind w:left="1065" w:hanging="0"/>
        <w:jc w:val="both"/>
        <w:rPr/>
      </w:pPr>
      <w:r>
        <w:rPr>
          <w:sz w:val="28"/>
          <w:szCs w:val="28"/>
        </w:rPr>
        <w:t xml:space="preserve">Цели проекта: - протезирование 20 детей (сложные случаи) из Свердловской области с использованием современного оборудования и комплектующих, медико-физическая реабилитация детей с ограниченными возможностями здоровья </w:t>
      </w:r>
    </w:p>
    <w:p>
      <w:pPr>
        <w:pStyle w:val="Normal"/>
        <w:spacing w:lineRule="auto" w:line="288" w:before="120" w:after="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комплексных мероприятий, направленных на успешную социальную адаптацию, формирования основ здорового образа жизни </w:t>
      </w:r>
    </w:p>
    <w:p>
      <w:pPr>
        <w:pStyle w:val="Normal"/>
        <w:spacing w:lineRule="auto" w:line="288" w:before="120" w:after="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мплекса психолого-социальных мероприятий для помощи родителям и членам семей, в которых проживают дети с ОВЗ</w:t>
      </w:r>
    </w:p>
    <w:p>
      <w:pPr>
        <w:pStyle w:val="Normal"/>
        <w:spacing w:lineRule="auto" w:line="288" w:before="120" w:after="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 проекта: 35 000 000 рублей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«Диагностика онкозаболеваний здесь и сейчас»</w:t>
      </w:r>
    </w:p>
    <w:p>
      <w:pPr>
        <w:pStyle w:val="Normal"/>
        <w:spacing w:lineRule="auto" w:line="288" w:before="120" w:after="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получатель - Центральная городская клиническая больница №3 г. Екатеринбурга </w:t>
      </w:r>
    </w:p>
    <w:p>
      <w:pPr>
        <w:pStyle w:val="Normal"/>
        <w:spacing w:lineRule="auto" w:line="288" w:before="120" w:after="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проекта: оснащение оборудованием лаборатории Центра амбулаторной онкологической помощи для диагностики и раннего выявления онкологических заболеваний, увеличения спектра проводимых исследований и повышением их количества и качества, что позволит большему количеству пациентов своевременно получить лечение.</w:t>
      </w:r>
    </w:p>
    <w:p>
      <w:pPr>
        <w:pStyle w:val="Normal"/>
        <w:spacing w:lineRule="auto" w:line="288" w:before="120" w:after="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 проекта: 10 000 000 рублей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b/>
          <w:b/>
          <w:bCs/>
          <w:sz w:val="28"/>
          <w:szCs w:val="28"/>
        </w:rPr>
      </w:pPr>
      <w:bookmarkStart w:id="0" w:name="_Hlk118810069"/>
      <w:r>
        <w:rPr>
          <w:b/>
          <w:bCs/>
          <w:sz w:val="28"/>
          <w:szCs w:val="28"/>
        </w:rPr>
        <w:t>Проект «Если нельзя вылечить, это не значит, что нельзя помочь»</w:t>
      </w:r>
    </w:p>
    <w:p>
      <w:pPr>
        <w:pStyle w:val="Normal"/>
        <w:spacing w:lineRule="auto" w:line="288" w:before="120" w:after="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получатель - Государственное автономное учреждение здравоохранения Свердловской области «Арамильская городская больница» г. Арамиль</w:t>
      </w:r>
    </w:p>
    <w:p>
      <w:pPr>
        <w:pStyle w:val="Normal"/>
        <w:spacing w:lineRule="auto" w:line="288" w:before="120" w:after="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проекта: капитальный ремонт стационара патронажной службы, обслуживающей большую территорию Свердловской области, в том числе часть города Екатеринбурга, с перепланировкой помещений, заменой вентиляции, инженерных сетей и дооснащением медицинским оборудованием.</w:t>
      </w:r>
    </w:p>
    <w:p>
      <w:pPr>
        <w:pStyle w:val="Normal"/>
        <w:spacing w:lineRule="auto" w:line="288" w:before="120" w:after="0"/>
        <w:ind w:left="1065" w:hanging="0"/>
        <w:jc w:val="both"/>
        <w:rPr>
          <w:sz w:val="28"/>
          <w:szCs w:val="28"/>
        </w:rPr>
      </w:pPr>
      <w:bookmarkStart w:id="1" w:name="_Hlk118810069"/>
      <w:r>
        <w:rPr>
          <w:sz w:val="28"/>
          <w:szCs w:val="28"/>
        </w:rPr>
        <w:t>Бюджет:</w:t>
      </w:r>
      <w:bookmarkEnd w:id="1"/>
      <w:r>
        <w:rPr>
          <w:sz w:val="28"/>
          <w:szCs w:val="28"/>
        </w:rPr>
        <w:t xml:space="preserve"> 24 844 870 рублей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«Внедрение современных реабилитационных технологий для формирования и коррекции когнитивных функций и восстановления навыков ходьбы и речи в систему медицинской реабилитации детей с онкологическими, иммунологическими и наследственными нервно-мышечными заболеваниями в Свердловской области»</w:t>
      </w:r>
    </w:p>
    <w:p>
      <w:pPr>
        <w:pStyle w:val="Normal"/>
        <w:spacing w:lineRule="auto" w:line="288" w:before="120" w:after="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получатель - Некоммерческая организация Благотворительный фонд «ВЕРЬ И ЖИВИ!»</w:t>
      </w:r>
    </w:p>
    <w:p>
      <w:pPr>
        <w:pStyle w:val="Normal"/>
        <w:spacing w:lineRule="auto" w:line="288" w:before="120" w:after="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екта: приобретение оборудования для физической (двигательной) и психолого-логопедической реабилитации детей и подростков, страдающих онкологическими, иммунологическими и нервно-мышечными заболеваниями и дооснащение оборудованием отделения реабилитации на базе ГАУЗ СО «ОДКБ» </w:t>
      </w:r>
    </w:p>
    <w:p>
      <w:pPr>
        <w:pStyle w:val="Normal"/>
        <w:spacing w:lineRule="auto" w:line="288" w:before="120" w:after="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: 18 161 500 рублей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b/>
          <w:bCs/>
          <w:sz w:val="28"/>
          <w:szCs w:val="28"/>
        </w:rPr>
        <w:t>Проект «Оснащение необходимым медицинским оборудованием ГАУЗ СО «Областная детская клиническая больница»</w:t>
      </w:r>
    </w:p>
    <w:p>
      <w:pPr>
        <w:pStyle w:val="Normal"/>
        <w:spacing w:lineRule="auto" w:line="288" w:before="120" w:after="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получатель - Благотворительный фонд помощи остронуждающимся людям «5541 Добро»</w:t>
      </w:r>
    </w:p>
    <w:p>
      <w:pPr>
        <w:pStyle w:val="Normal"/>
        <w:spacing w:lineRule="auto" w:line="288" w:before="120" w:after="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проекта: оснащение необходимым современным медицинским оборудованием ГАУЗ СО «Областная детская клиническая больница» г. Екатеринбурга с целью оказания высококвалифицированной помощи детям Свердловской области. Средства запрашиваются на закупку медицинского оборудования: инкубатор медицинский для интенсивной терапии новорожденных, медицинский низкотемпературный плазменный стерилизатор, аппарат УЗИ высокого/экспертного класса с 4 датчиками, многоцелевой.</w:t>
      </w:r>
    </w:p>
    <w:p>
      <w:pPr>
        <w:pStyle w:val="Normal"/>
        <w:spacing w:lineRule="auto" w:line="288" w:before="120" w:after="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: 31 984 035, 80 рублей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«Развитие реабилитационной среды Территориального консультационного центра «Академия детства»</w:t>
      </w:r>
    </w:p>
    <w:p>
      <w:pPr>
        <w:pStyle w:val="Normal"/>
        <w:spacing w:lineRule="auto" w:line="288" w:before="120" w:after="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получатель - Муниципальное автономное образовательное учреждение «Центр развития ребенка – детский сад «Академия детства», г. Красноуфимск </w:t>
      </w:r>
    </w:p>
    <w:p>
      <w:pPr>
        <w:pStyle w:val="Normal"/>
        <w:spacing w:lineRule="auto" w:line="288" w:before="120" w:after="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проекта: оборудование открытой реабилитационной площадки для коррекционно-развивающей работы и физического воспитания в реабилитации и абилитации, социализации и сопровождении детей-инвалидов, детей с особыми возможностями здоровья и детей с ментальными особенностями, проживающими на территории ГО Красноуфимск и прилегающих муниципальных образованиях, как посещающими детский сад, так и находящимися на семейном воспитании. Средства запрашиваются на закупку оборудования, тренажеров и всего, что требуется для оформления площадки.</w:t>
      </w:r>
    </w:p>
    <w:p>
      <w:pPr>
        <w:pStyle w:val="Normal"/>
        <w:spacing w:lineRule="auto" w:line="288" w:before="120" w:after="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: 13 069 100 рублей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«Живём дальше»: комплексная поддержка и реабилитация женщин с онкозаболеваниями на цифровой платформе «Вместе+»</w:t>
      </w:r>
    </w:p>
    <w:p>
      <w:pPr>
        <w:pStyle w:val="Normal"/>
        <w:spacing w:lineRule="auto" w:line="288" w:before="120" w:after="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получатель - Благотворительный фонд помощи женщинам с онкологическими заболеваниями «ДАЛЬШЕ»</w:t>
      </w:r>
    </w:p>
    <w:p>
      <w:pPr>
        <w:pStyle w:val="Normal"/>
        <w:spacing w:lineRule="auto" w:line="288" w:before="120" w:after="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проекта: формирование инфраструктуры комплексного дистанционного информационного и психосоциального сопровождения жительниц Свердловской области с диагнозом рак молочной железы на всех этапах жизни с диагнозом. Взаимодействие с пациентами будет вестись через интернет-платформу «Вместе+», работающую по принципу одного окна. Услуги в рамках проекта будут оказывать профессиональные специалисты: онкологи, юристы, диетологи, лимфологи, клинические психологи-онкопсихологи, имеющие многолетний опыт работы с онкопациентами в ведущих медучреждениях, и сотрудничающие с фондом на долгосрочной основе</w:t>
      </w:r>
    </w:p>
    <w:p>
      <w:pPr>
        <w:pStyle w:val="Normal"/>
        <w:spacing w:lineRule="auto" w:line="288" w:before="120" w:after="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: 4 066 000 рублей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«Дорога в спорт»</w:t>
      </w:r>
    </w:p>
    <w:p>
      <w:pPr>
        <w:pStyle w:val="Normal"/>
        <w:spacing w:lineRule="auto" w:line="288" w:before="120" w:after="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получатель - Благотворительный Фонд «Фонд по поддержке спорта в Свердловской области А.В. Шипулина»</w:t>
      </w:r>
    </w:p>
    <w:p>
      <w:pPr>
        <w:pStyle w:val="Normal"/>
        <w:spacing w:lineRule="auto" w:line="288" w:before="120" w:after="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проекта: выявление и системная поддержка детей с выраженной или потенциальной спортивной одаренностью среди детей социально-уязвимых групп. Планируется проведение отборочных туров в нескольких муниципалитетах Свердловской области, организация смен в спортивном лагере «Олимпийская деревня» для 150 детей, показавших наивысшие достижения в ходе отборочных туров, и выдача грантов в размере 100 000 рублей, детям проявивших спортивный талант, на покупку инвентаря или экипировки, а также для участия в индивидуальных или групповых тренировках с профессиональным тренером</w:t>
      </w:r>
    </w:p>
    <w:p>
      <w:pPr>
        <w:pStyle w:val="Normal"/>
        <w:spacing w:lineRule="auto" w:line="288" w:before="120" w:after="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: 12 615 881 рублей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ект Создание цикла диагностики и лечения кожно-венерологических болезней на базе ГАУЗ СО «СОКП госпиталь для ветеранов войн»</w:t>
      </w:r>
    </w:p>
    <w:p>
      <w:pPr>
        <w:pStyle w:val="Normal"/>
        <w:spacing w:lineRule="auto" w:line="288" w:before="120" w:after="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получатель - Государственное автономное учреждение здравоохранения Свердловской области «Свердловский областной клинический психоневрологический госпиталь для ветеранов войн»</w:t>
      </w:r>
    </w:p>
    <w:p>
      <w:pPr>
        <w:pStyle w:val="Normal"/>
        <w:spacing w:lineRule="auto" w:line="288" w:before="120" w:after="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екта: приобретение специализированного оборудования призванного исследовать новообразования кожи и как следствие выявлять онкологические заболевания на ранней стадии и предупреждать их развитие. </w:t>
      </w:r>
    </w:p>
    <w:p>
      <w:pPr>
        <w:pStyle w:val="Normal"/>
        <w:spacing w:lineRule="auto" w:line="288" w:before="120" w:after="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: 2 923 527, 88 рублей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ект Пансион для молодых людей с ментальными особенностями «Николин дом»</w:t>
      </w:r>
    </w:p>
    <w:p>
      <w:pPr>
        <w:pStyle w:val="Normal"/>
        <w:spacing w:lineRule="auto" w:line="288" w:before="120" w:after="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получатель - Благотворительный фонд помощи детям «Открытая душа»</w:t>
      </w:r>
    </w:p>
    <w:p>
      <w:pPr>
        <w:pStyle w:val="Normal"/>
        <w:spacing w:lineRule="auto" w:line="288" w:before="120" w:after="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проекта: организация условий для восстановления ресурсов родителей, воспитывающих молодых людей с инвалидностью, через организацию временного пребывания молодых людей с тяжелыми ментальными нарушениями, нуждающихся в индивидуальном уходе и дневной занятости. Средства запрашиваются на покупку, ремонт и обустройство квартиры временного проживания, а также на оплату труда лиц, осуществляющих уход, в течение года.</w:t>
      </w:r>
    </w:p>
    <w:p>
      <w:pPr>
        <w:pStyle w:val="Normal"/>
        <w:spacing w:lineRule="auto" w:line="288" w:before="120" w:after="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: 15 113 000 рублей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ект «Кухня добрых блюд»</w:t>
      </w:r>
    </w:p>
    <w:p>
      <w:pPr>
        <w:pStyle w:val="Normal"/>
        <w:spacing w:lineRule="auto" w:line="288" w:before="120" w:after="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получатель - Благотворительный фонд помощи нуждающимся «Люблю и Благодарю»</w:t>
      </w:r>
    </w:p>
    <w:p>
      <w:pPr>
        <w:pStyle w:val="Normal"/>
        <w:spacing w:lineRule="auto" w:line="288" w:before="120" w:after="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проекта: производство и выдача бесплатных комплексных обедов социально-незащищенным категориям граждан, среди которых более 90% люди старшего поколения, средства запрашиваются на пищевое оборудование, производственную мебель, приобретение 1 единицы автотранспорта и оплату труда поваров в течение 1 года что позволит увеличить производство обедов до 500 штук в день.</w:t>
      </w:r>
      <w:r>
        <w:rPr/>
        <w:t xml:space="preserve"> </w:t>
      </w:r>
    </w:p>
    <w:p>
      <w:pPr>
        <w:pStyle w:val="Normal"/>
        <w:spacing w:lineRule="auto" w:line="288" w:before="120" w:after="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: 10 929 667 рублей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ект Областная школа искусств «Большой полет»</w:t>
      </w:r>
    </w:p>
    <w:p>
      <w:pPr>
        <w:pStyle w:val="Normal"/>
        <w:spacing w:lineRule="auto" w:line="288" w:before="120" w:after="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получатель - Свердловская региональная детская общественная организация «Большой полет»</w:t>
      </w:r>
    </w:p>
    <w:p>
      <w:pPr>
        <w:pStyle w:val="Normal"/>
        <w:spacing w:lineRule="auto" w:line="288" w:before="120" w:after="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екта: создание культурной инклюзивной среды для взаимодействия детей социально не защищенных категорий и с ОВЗ и их социализации в рамках творческого и учебного процессов, повышение качества и уровня доступности эстетического воспитания и дополнительного образования в сфере искусства для детей и молодежи Свердловской области. Средства запрашиваются на закупку музыкальных инструментов, оборудования для звукозаписи. </w:t>
      </w:r>
    </w:p>
    <w:p>
      <w:pPr>
        <w:pStyle w:val="Normal"/>
        <w:spacing w:lineRule="auto" w:line="288" w:before="120" w:after="0"/>
        <w:ind w:left="1065" w:hanging="0"/>
        <w:jc w:val="both"/>
        <w:rPr/>
      </w:pPr>
      <w:r>
        <w:rPr>
          <w:sz w:val="28"/>
          <w:szCs w:val="28"/>
        </w:rPr>
        <w:t>Бюджет:</w:t>
      </w:r>
      <w:r>
        <w:rPr/>
        <w:t xml:space="preserve"> </w:t>
      </w:r>
      <w:r>
        <w:rPr>
          <w:sz w:val="28"/>
          <w:szCs w:val="28"/>
        </w:rPr>
        <w:t>12 487 129 рублей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sz w:val="28"/>
      <w:lang w:val="en-US" w:bidi="ar-SA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аздел СТП"/>
    <w:basedOn w:val="Normal"/>
    <w:qFormat/>
    <w:pPr>
      <w:tabs>
        <w:tab w:val="clear" w:pos="708"/>
        <w:tab w:val="left" w:pos="-1260" w:leader="none"/>
        <w:tab w:val="left" w:pos="0" w:leader="none"/>
      </w:tabs>
      <w:autoSpaceDE w:val="false"/>
      <w:outlineLvl w:val="0"/>
    </w:pPr>
    <w:rPr>
      <w:b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14:00Z</dcterms:created>
  <dc:creator>Кансафарова Татьяна Анасовна</dc:creator>
  <dc:description/>
  <cp:keywords/>
  <dc:language>en-US</dc:language>
  <cp:lastModifiedBy>Кансафарова Татьяна Анасовна</cp:lastModifiedBy>
  <dcterms:modified xsi:type="dcterms:W3CDTF">2022-11-08T10:21:00Z</dcterms:modified>
  <cp:revision>6</cp:revision>
  <dc:subject/>
  <dc:title>Екатерининская Ассамблея – это мероприятие, проводимое Союзом и направленное на сбор благотворительных средств от его участников с последующим направлением некоммерческой или общественной организации, государственному бюджетному учреждению, в благотворит</dc:title>
</cp:coreProperties>
</file>